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center"/>
        <w:rPr>
          <w:lang w:bidi="ar-SA"/>
        </w:rPr>
      </w:pPr>
      <w:r>
        <w:rPr>
          <w:rFonts w:ascii="David" w:hAnsi="David" w:cs="David"/>
          <w:sz w:val="48"/>
          <w:sz w:val="48"/>
          <w:szCs w:val="48"/>
          <w:rtl w:val="true"/>
        </w:rPr>
        <w:t>אנעים</w:t>
      </w:r>
      <w:r>
        <w:rPr>
          <w:rFonts w:ascii="David" w:hAnsi="David" w:cs="David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avid" w:hAnsi="David" w:cs="David"/>
          <w:sz w:val="48"/>
          <w:sz w:val="48"/>
          <w:szCs w:val="48"/>
          <w:rtl w:val="true"/>
        </w:rPr>
        <w:t>זמירות</w:t>
      </w:r>
      <w:r>
        <w:rPr>
          <w:rFonts w:ascii="David" w:hAnsi="David" w:cs="David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avid" w:ascii="David" w:hAnsi="David"/>
          <w:sz w:val="48"/>
          <w:szCs w:val="48"/>
          <w:rtl w:val="true"/>
          <w:lang w:bidi="ar-SA"/>
        </w:rPr>
        <w:t xml:space="preserve">- </w:t>
      </w:r>
      <w:r>
        <w:rPr>
          <w:rFonts w:ascii="David" w:hAnsi="David" w:cs="David"/>
          <w:sz w:val="48"/>
          <w:sz w:val="48"/>
          <w:szCs w:val="48"/>
          <w:rtl w:val="true"/>
        </w:rPr>
        <w:t>שיר</w:t>
      </w:r>
      <w:r>
        <w:rPr>
          <w:rFonts w:ascii="David" w:hAnsi="David" w:cs="David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avid" w:hAnsi="David" w:cs="David"/>
          <w:sz w:val="48"/>
          <w:sz w:val="48"/>
          <w:szCs w:val="48"/>
          <w:rtl w:val="true"/>
        </w:rPr>
        <w:t>הכבוד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  <w:lang w:bidi="ar-SA"/>
        </w:rPr>
      </w:pPr>
      <w:r>
        <w:rPr>
          <w:rFonts w:cs="David" w:ascii="David" w:hAnsi="David"/>
          <w:sz w:val="26"/>
          <w:szCs w:val="26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ַנְע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ְמִיר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שִׁיר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ֶאֱרֹג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ַפְשׁ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ַעֲרֹג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ַפְשׁ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ִמְּד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צֵ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ָדֶ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לָדַעַ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ָ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ָז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וֹדֶ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ִדּ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ַבְּר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ִכְבוֹדֶ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הוֹמ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ִב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ֶ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וֹדֶי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ַ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ֵ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ֲדַבֵּ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ִכְבָּד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שִׁמ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ֲכַבֵּ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שִׁיר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דִידוֹ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ֲסַפְּר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ְבוֹד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לֹ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ְאִיתִ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אֲדַמ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ֲכַנ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לֹ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דַעְתִּי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ְּיַ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ְבִיא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סוֹ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בָד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דִּמִּית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ֲדַ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ְבוֹ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ֹדֶ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גְּדֻלָּת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גְבוּרָתֶ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ִנּו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תֹקֶף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פְּעֻלָּתֶ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ִּמּו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ֹת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לֹ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ְפ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ֶשׁ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ַיְשַׁוּוּ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פ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ַעֲשֶׂיךָ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ִמְשִׁילוּ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רֹ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ֶזְיוֹנ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הִנ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ֶחָ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כָ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ִמְיוֹנוֹ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ַיֶּחֱזו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ִקְנ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בַחֲרוּ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ּשְׂעַ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שֵׂיב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שַׁחֲרוּת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זִקְנ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יוֹ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ִי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בַחֲרוּ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יוֹ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ְרָ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ְאִי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ִלְחָמ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ָד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ַב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ָבַ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וֹבַע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שׁוּע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רֹא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הוֹשִׁיע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מִינ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זְרוֹעַ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ָדְשׁוֹ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טַלְל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ֹר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ִמְלָ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ּקְוֻצּוֹת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ְסִיס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ַיְלָה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ִתְפָּאֵ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ָפֵץ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הוּ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ִהְי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ַעֲטֶר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ְבִי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ֶּתֶ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טָהוֹ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פָּז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ְמוּ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חַק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ַ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ֶצַח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ְבוֹ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ֵׁ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ָדְשׁוֹ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ְחֵ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לְכָבוֹ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ְב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ִפְאָר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אֻמָּת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ִטְּר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טָרָה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ַחְלְפ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ְבִימ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ְחוּרוֹת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קְוֻצּוֹת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ַלְתַּל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ְׁחוֹרוֹ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ְוֵ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ַצֶּדֶק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ְב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ִפְאַרְתּ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יַעֲל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ָּ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ַ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ִׂמְחָתוֹ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סְגֻלָּת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ְה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ְיָד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טֶר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ּצְנִיף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ְלוּכ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ְב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ִפְאֶרֶ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ֲמוּס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ְשָׂאָ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טֶר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ִנְּדָ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מֵאֲשֶׁ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ָקְרו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ְעֵינ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ִבְּדָם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ְּאֵר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ָלַ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פְאֵר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ָל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קָרוֹ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ַ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קָרְא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ָיו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ַח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אָדֹ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ִלְבוּ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ָדֹ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פּוּר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דָרְכ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בוֹא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ֵאֱדוֹם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קֶשֶׁ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ְפִלִּי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ֶרְא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ֶעָנָ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תְּמוּנַ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לְנֶגֶ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ֵינָיו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וֹצ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עַמּ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נָו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פָאֵ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יוֹשֵׁ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ְהִלּ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ָ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הִתְפָּאֵר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ְבָר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ֱמ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וֹרֵ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ֵ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דּוֹ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ָדוֹ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ַ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וֹרֶשׁ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ְרֹשׁ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ִׁי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ֲמוֹ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ִׁירַ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ָ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ָל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רִנּ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ִקְרַ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ֶי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ְּהִלּ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ְה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רֹאשׁ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טֶר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ּתְפִלּ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ִכּוֹ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ְטֹרֶ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ִּיקַ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ִׁירַ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ָ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עֵינ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ְשִּׁי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וּשַׁ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ַ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ָרְבָּנֶיךָ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ִּרְכ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ַעֲל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ַשְׁבִּי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מְחוֹלֵ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מוֹלִי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ַדִּיק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ַבִּיר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ּבְבִרְכ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ְנַעֲנַע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אוֹתָה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ַח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ִבְשָׂמ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ֶעֱרַ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ָ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ִׂיח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ָל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ַפְשׁ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ַעֲרֹג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ֶיךָ</w:t>
      </w:r>
    </w:p>
    <w:p>
      <w:pPr>
        <w:pStyle w:val="Normal"/>
        <w:widowControl/>
        <w:bidi w:val="1"/>
        <w:ind w:left="0" w:right="0" w:hanging="0"/>
        <w:jc w:val="left"/>
        <w:rPr>
          <w:rFonts w:eastAsia="Arial"/>
          <w:lang w:bidi="ar-SA"/>
        </w:rPr>
      </w:pPr>
      <w:r>
        <w:rPr>
          <w:rFonts w:eastAsia="Arial"/>
          <w:rtl w:val="true"/>
          <w:lang w:bidi="ar-S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iCs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color w:val="000000"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color w:val="000000"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color w:val="000000"/>
    </w:rPr>
  </w:style>
  <w:style w:type="character" w:styleId="Style9">
    <w:name w:val="תואר תו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כותרת משנה תו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00"/>
    </w:pPr>
    <w:rPr>
      <w:rFonts w:ascii="Trebuchet MS" w:hAnsi="Trebuchet MS" w:cs="Trebuchet MS"/>
      <w:i/>
      <w:iCs/>
      <w:color w:val="666666"/>
      <w:sz w:val="26"/>
      <w:szCs w:val="26"/>
    </w:rPr>
  </w:style>
  <w:style w:type="paragraph" w:styleId="Style12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8:00Z</dcterms:created>
  <dc:creator>ohrlila</dc:creator>
  <dc:description/>
  <cp:keywords/>
  <dc:language>en-US</dc:language>
  <cp:lastModifiedBy>çðé öééèìéï</cp:lastModifiedBy>
  <dcterms:modified xsi:type="dcterms:W3CDTF">2019-01-31T12:18:00Z</dcterms:modified>
  <cp:revision>2</cp:revision>
  <dc:subject/>
  <dc:title>àðòéí æîéøåú ­­ ùéø äëáåã</dc:title>
</cp:coreProperties>
</file>